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Times New Roman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11582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aramond" w:hAnsi="Garamond"/>
          <w:b/>
          <w:bCs/>
          <w:sz w:val="36"/>
          <w:szCs w:val="36"/>
        </w:rPr>
        <w:t>University of Balamand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Garamond" w:hAnsi="Garamond"/>
          <w:sz w:val="36"/>
          <w:szCs w:val="36"/>
        </w:rPr>
        <w:t>CONNECT 201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Medical For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 xml:space="preserve">All the information that you provide in this questionnaire is strictly confidential 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and will become part of your medical record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8"/>
          <w:szCs w:val="28"/>
        </w:rPr>
        <w:t>     </w:t>
      </w:r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8"/>
          <w:szCs w:val="28"/>
        </w:rPr>
        <w:t>     </w:t>
      </w:r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>/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8"/>
          <w:szCs w:val="28"/>
        </w:rPr>
        <w:t>     </w:t>
      </w:r>
      <w:r/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ersonal Information</w:t>
      </w:r>
      <w:r>
        <w:rPr>
          <w:rFonts w:cs="Garamond" w:ascii="Garamond" w:hAnsi="Garamond"/>
          <w:b/>
          <w:bCs/>
          <w:sz w:val="28"/>
          <w:szCs w:val="28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ame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8"/>
          <w:szCs w:val="28"/>
        </w:rPr>
        <w:t>     </w:t>
      </w:r>
      <w:r/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8"/>
          <w:szCs w:val="28"/>
        </w:rPr>
        <w:t>Sex:</w:t>
      </w:r>
      <w:r>
        <w:rPr>
          <w:rFonts w:cs="Garamond" w:ascii="Garamond" w:hAnsi="Garamond"/>
          <w:sz w:val="28"/>
          <w:szCs w:val="28"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0" w:name="__Fieldmark__4_3690100254"/>
      <w:bookmarkStart w:id="1" w:name="__Fieldmark__4_3690100254"/>
      <w:bookmarkEnd w:id="1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 M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2" w:name="__Fieldmark__5_3690100254"/>
      <w:bookmarkStart w:id="3" w:name="__Fieldmark__5_3690100254"/>
      <w:bookmarkEnd w:id="3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 F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ate of Birth</w:t>
      </w:r>
      <w:r>
        <w:rPr>
          <w:rFonts w:cs="Garamond" w:ascii="Garamond" w:hAnsi="Garamond"/>
          <w:sz w:val="28"/>
          <w:szCs w:val="28"/>
        </w:rPr>
        <w:t>:</w:t>
      </w:r>
      <w:r>
        <w:rPr>
          <w:rFonts w:cs="Garamond" w:ascii="Garamond" w:hAnsi="Garamond"/>
          <w:b/>
          <w:bCs/>
          <w:sz w:val="28"/>
          <w:szCs w:val="28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8"/>
          <w:szCs w:val="28"/>
        </w:rPr>
        <w:t>     </w:t>
      </w:r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>/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8"/>
          <w:szCs w:val="28"/>
        </w:rPr>
        <w:t>     </w:t>
      </w:r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>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8"/>
          <w:szCs w:val="28"/>
        </w:rPr>
        <w:t>     </w:t>
      </w:r>
      <w:r/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ital</w:t>
      </w:r>
      <w:bookmarkStart w:id="4" w:name="Check3"/>
      <w:r>
        <w:rPr>
          <w:rFonts w:cs="Garamond" w:ascii="Garamond" w:hAnsi="Garamond"/>
          <w:b/>
          <w:bCs/>
          <w:sz w:val="28"/>
          <w:szCs w:val="28"/>
        </w:rPr>
        <w:t xml:space="preserve"> Status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5" w:name="__Fieldmark__9_3690100254"/>
      <w:bookmarkStart w:id="6" w:name="__Fieldmark__9_3690100254"/>
      <w:bookmarkEnd w:id="6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bookmarkEnd w:id="4"/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ingle</w:t>
      </w:r>
      <w:bookmarkStart w:id="7" w:name="Check4"/>
      <w:r>
        <w:rPr>
          <w:rFonts w:cs="Garamond" w:ascii="Garamond" w:hAnsi="Garamond"/>
          <w:sz w:val="28"/>
          <w:szCs w:val="2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8" w:name="__Fieldmark__10_3690100254"/>
      <w:bookmarkStart w:id="9" w:name="__Fieldmark__10_3690100254"/>
      <w:bookmarkEnd w:id="9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bookmarkEnd w:id="7"/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artnered</w:t>
      </w:r>
      <w:bookmarkStart w:id="10" w:name="Check5"/>
      <w:r>
        <w:rPr>
          <w:rFonts w:cs="Garamond" w:ascii="Garamond" w:hAnsi="Garamond"/>
          <w:sz w:val="28"/>
          <w:szCs w:val="2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11" w:name="__Fieldmark__11_3690100254"/>
      <w:bookmarkStart w:id="12" w:name="__Fieldmark__11_3690100254"/>
      <w:bookmarkEnd w:id="12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bookmarkEnd w:id="10"/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Married</w:t>
      </w:r>
      <w:bookmarkStart w:id="13" w:name="Check6"/>
      <w:r>
        <w:rPr>
          <w:rFonts w:cs="Garamond" w:ascii="Garamond" w:hAnsi="Garamond"/>
          <w:sz w:val="28"/>
          <w:szCs w:val="2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14" w:name="__Fieldmark__12_3690100254"/>
      <w:bookmarkStart w:id="15" w:name="__Fieldmark__12_3690100254"/>
      <w:bookmarkEnd w:id="15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bookmarkEnd w:id="13"/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Separated</w:t>
      </w:r>
      <w:bookmarkStart w:id="16" w:name="Check7"/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17" w:name="__Fieldmark__13_3690100254"/>
      <w:bookmarkStart w:id="18" w:name="__Fieldmark__13_3690100254"/>
      <w:bookmarkEnd w:id="18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bookmarkEnd w:id="16"/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ivorced</w:t>
      </w:r>
      <w:bookmarkStart w:id="19" w:name="Check8"/>
      <w:r>
        <w:rPr>
          <w:rFonts w:cs="Garamond" w:ascii="Garamond" w:hAnsi="Garamond"/>
          <w:sz w:val="28"/>
          <w:szCs w:val="28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20" w:name="__Fieldmark__14_3690100254"/>
      <w:bookmarkStart w:id="21" w:name="__Fieldmark__14_3690100254"/>
      <w:bookmarkEnd w:id="21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bookmarkEnd w:id="19"/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Widowed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ersonal Health History</w:t>
      </w:r>
      <w:r>
        <w:rPr>
          <w:rFonts w:cs="Garamond" w:ascii="Garamond" w:hAnsi="Garamond"/>
          <w:b/>
          <w:bCs/>
          <w:sz w:val="28"/>
          <w:szCs w:val="28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hildhood Illness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22" w:name="__Fieldmark__15_3690100254"/>
      <w:bookmarkStart w:id="23" w:name="__Fieldmark__15_3690100254"/>
      <w:bookmarkEnd w:id="23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easles</w:t>
      </w:r>
      <w:bookmarkStart w:id="24" w:name="Check10"/>
      <w:r>
        <w:rPr>
          <w:rFonts w:cs="Garamond" w:ascii="Garamond" w:hAnsi="Garamond"/>
          <w:sz w:val="28"/>
          <w:szCs w:val="28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25" w:name="__Fieldmark__16_3690100254"/>
      <w:bookmarkStart w:id="26" w:name="__Fieldmark__16_3690100254"/>
      <w:bookmarkEnd w:id="26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bookmarkEnd w:id="24"/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umps</w:t>
      </w:r>
      <w:bookmarkStart w:id="27" w:name="Check11"/>
      <w:r>
        <w:rPr>
          <w:rFonts w:cs="Garamond" w:ascii="Garamond" w:hAnsi="Garamond"/>
          <w:sz w:val="28"/>
          <w:szCs w:val="28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28" w:name="__Fieldmark__17_3690100254"/>
      <w:bookmarkStart w:id="29" w:name="__Fieldmark__17_3690100254"/>
      <w:bookmarkEnd w:id="29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bookmarkEnd w:id="27"/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Rubella  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30" w:name="__Fieldmark__18_3690100254"/>
      <w:bookmarkStart w:id="31" w:name="__Fieldmark__18_3690100254"/>
      <w:bookmarkEnd w:id="31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hicken Pox </w:t>
      </w:r>
      <w:bookmarkStart w:id="32" w:name="Check13"/>
      <w:r>
        <w:rPr>
          <w:rFonts w:cs="Garamond" w:ascii="Garamond" w:hAnsi="Garamond"/>
          <w:sz w:val="28"/>
          <w:szCs w:val="28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33" w:name="__Fieldmark__19_3690100254"/>
      <w:bookmarkStart w:id="34" w:name="__Fieldmark__19_3690100254"/>
      <w:bookmarkEnd w:id="34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bookmarkEnd w:id="32"/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lio</w:t>
      </w:r>
      <w:bookmarkStart w:id="35" w:name="Check14"/>
      <w:r>
        <w:rPr>
          <w:rFonts w:cs="Garamond" w:ascii="Garamond" w:hAnsi="Garamond"/>
          <w:sz w:val="28"/>
          <w:szCs w:val="28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36" w:name="__Fieldmark__20_3690100254"/>
      <w:bookmarkStart w:id="37" w:name="__Fieldmark__20_3690100254"/>
      <w:bookmarkEnd w:id="37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bookmarkEnd w:id="35"/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heumatic Fever</w:t>
      </w:r>
    </w:p>
    <w:p>
      <w:pPr>
        <w:pStyle w:val="Normal"/>
        <w:tabs>
          <w:tab w:val="clear" w:pos="720"/>
          <w:tab w:val="left" w:pos="3041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th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edical Illnesses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  <w:t>Illness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</w: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  <w:t>Age at Onset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</w: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  <w:t>Illness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</w: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  <w:t>Age at Onset</w:t>
      </w:r>
    </w:p>
    <w:p>
      <w:pPr>
        <w:pStyle w:val="Normal"/>
        <w:tabs>
          <w:tab w:val="clear" w:pos="720"/>
          <w:tab w:val="left" w:pos="2760" w:leader="none"/>
          <w:tab w:val="left" w:pos="4320" w:leader="none"/>
          <w:tab w:val="left" w:pos="7080" w:leader="none"/>
        </w:tabs>
        <w:rPr>
          <w:rFonts w:ascii="Garamond" w:hAnsi="Garamond" w:cs="Garamond"/>
          <w:sz w:val="28"/>
          <w:szCs w:val="28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38" w:name="__Fieldmark__22_3690100254"/>
      <w:bookmarkStart w:id="39" w:name="__Fieldmark__22_3690100254"/>
      <w:bookmarkEnd w:id="39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iabetes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40" w:name="__Fieldmark__24_3690100254"/>
      <w:bookmarkStart w:id="41" w:name="__Fieldmark__24_3690100254"/>
      <w:bookmarkEnd w:id="41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nemia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760" w:leader="none"/>
          <w:tab w:val="left" w:pos="4320" w:leader="none"/>
          <w:tab w:val="left" w:pos="7080" w:leader="none"/>
        </w:tabs>
        <w:rPr>
          <w:rFonts w:ascii="Garamond" w:hAnsi="Garamond" w:cs="Garamond"/>
          <w:sz w:val="28"/>
          <w:szCs w:val="28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42" w:name="__Fieldmark__26_3690100254"/>
      <w:bookmarkStart w:id="43" w:name="__Fieldmark__26_3690100254"/>
      <w:bookmarkEnd w:id="43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Hypertensio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44" w:name="__Fieldmark__28_3690100254"/>
      <w:bookmarkStart w:id="45" w:name="__Fieldmark__28_3690100254"/>
      <w:bookmarkEnd w:id="45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Physical Disabil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760" w:leader="none"/>
          <w:tab w:val="left" w:pos="4320" w:leader="none"/>
          <w:tab w:val="left" w:pos="7080" w:leader="none"/>
        </w:tabs>
        <w:rPr>
          <w:rFonts w:ascii="Garamond" w:hAnsi="Garamond" w:cs="Garamond"/>
          <w:sz w:val="28"/>
          <w:szCs w:val="28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46" w:name="__Fieldmark__30_3690100254"/>
      <w:bookmarkStart w:id="47" w:name="__Fieldmark__30_3690100254"/>
      <w:bookmarkEnd w:id="47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Heart Disease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48" w:name="__Fieldmark__32_3690100254"/>
      <w:bookmarkStart w:id="49" w:name="__Fieldmark__32_3690100254"/>
      <w:bookmarkEnd w:id="49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Epilepsy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760" w:leader="none"/>
          <w:tab w:val="left" w:pos="4320" w:leader="none"/>
          <w:tab w:val="left" w:pos="7080" w:leader="none"/>
        </w:tabs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50" w:name="__Fieldmark__34_3690100254"/>
      <w:bookmarkStart w:id="51" w:name="__Fieldmark__34_3690100254"/>
      <w:bookmarkEnd w:id="51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sthma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52" w:name="__Fieldmark__36_3690100254"/>
      <w:bookmarkStart w:id="53" w:name="__Fieldmark__36_3690100254"/>
      <w:bookmarkEnd w:id="53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>Bleeding disord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760" w:leader="none"/>
          <w:tab w:val="left" w:pos="4320" w:leader="none"/>
          <w:tab w:val="left" w:pos="7080" w:leader="none"/>
        </w:tabs>
        <w:rPr>
          <w:rFonts w:ascii="Garamond" w:hAnsi="Garamond" w:cs="Garamond"/>
          <w:sz w:val="28"/>
          <w:szCs w:val="28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54" w:name="__Fieldmark__38_3690100254"/>
      <w:bookmarkStart w:id="55" w:name="__Fieldmark__38_3690100254"/>
      <w:bookmarkEnd w:id="55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ancer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56" w:name="__Fieldmark__40_3690100254"/>
      <w:bookmarkStart w:id="57" w:name="__Fieldmark__40_3690100254"/>
      <w:bookmarkEnd w:id="57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Genetic problems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58" w:name="__Fieldmark__42_3690100254"/>
      <w:bookmarkStart w:id="59" w:name="__Fieldmark__42_3690100254"/>
      <w:bookmarkEnd w:id="59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Other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mmunizations &amp; Dates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szCs w:val="28"/>
          <w:bCs/>
          <w:rFonts w:cs="Garamond" w:ascii="Garamond" w:hAnsi="Garamond"/>
        </w:rPr>
        <w:fldChar w:fldCharType="separate"/>
      </w:r>
      <w:bookmarkStart w:id="60" w:name="__Fieldmark__44_3690100254"/>
      <w:bookmarkStart w:id="61" w:name="__Fieldmark__44_3690100254"/>
      <w:bookmarkEnd w:id="61"/>
      <w:r>
        <w:rPr>
          <w:rFonts w:cs="Garamond" w:ascii="Garamond" w:hAnsi="Garamond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etanus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62" w:name="__Fieldmark__45_3690100254"/>
      <w:bookmarkStart w:id="63" w:name="__Fieldmark__45_3690100254"/>
      <w:bookmarkEnd w:id="63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Meningitis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64" w:name="__Fieldmark__46_3690100254"/>
      <w:bookmarkStart w:id="65" w:name="__Fieldmark__46_3690100254"/>
      <w:bookmarkEnd w:id="65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Hepatitis B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66" w:name="__Fieldmark__47_3690100254"/>
      <w:bookmarkStart w:id="67" w:name="__Fieldmark__47_3690100254"/>
      <w:bookmarkEnd w:id="67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Chicken Pox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68" w:name="__Fieldmark__48_3690100254"/>
      <w:bookmarkStart w:id="69" w:name="__Fieldmark__48_3690100254"/>
      <w:bookmarkEnd w:id="69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Influenza 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70" w:name="__Fieldmark__49_3690100254"/>
      <w:bookmarkStart w:id="71" w:name="__Fieldmark__49_3690100254"/>
      <w:bookmarkEnd w:id="71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MMR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72" w:name="__Fieldmark__50_3690100254"/>
      <w:bookmarkStart w:id="73" w:name="__Fieldmark__50_3690100254"/>
      <w:bookmarkEnd w:id="73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Unknown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74" w:name="__Fieldmark__51_3690100254"/>
      <w:bookmarkStart w:id="75" w:name="__Fieldmark__51_3690100254"/>
      <w:bookmarkEnd w:id="75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Othe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42" w:leader="none"/>
        </w:tabs>
        <w:ind w:left="-43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 any surgeries that you have had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Surgery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Reaso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Surgery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Reason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at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Surgery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Reason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ate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 any other hospitalizations that you have had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Hospitalizatio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Reaso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at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Hospitalization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Reason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ate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Hospitalization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Reason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ate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 all medicines that you are currently taking (include medicine such as prescribed drugs, over-the-counter drugs, vitamins, and inhalers)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Name of Drug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Strength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Frequency Taken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ate Started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Name of Drug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Strength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Frequency Taken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ate Started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Name of Drug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Strength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Frequency Taken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ate Started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 each of the medications that you are allergic to, and the reaction that you experienced from taking medications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Name of Drug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Reaction you had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Name of Drug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Reaction you had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Name of Drug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Reaction you had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Health Habits and personal safety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xercise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76" w:name="__Fieldmark__89_3690100254"/>
      <w:bookmarkStart w:id="77" w:name="__Fieldmark__89_3690100254"/>
      <w:bookmarkEnd w:id="77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Sedentary (no exercise)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78" w:name="__Fieldmark__90_3690100254"/>
      <w:bookmarkStart w:id="79" w:name="__Fieldmark__90_3690100254"/>
      <w:bookmarkEnd w:id="79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Mild exercise (climb stairs, frequent walk, golf)</w:t>
      </w:r>
    </w:p>
    <w:p>
      <w:pPr>
        <w:pStyle w:val="Normal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80" w:name="__Fieldmark__91_3690100254"/>
      <w:bookmarkStart w:id="81" w:name="__Fieldmark__91_3690100254"/>
      <w:bookmarkEnd w:id="81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Occasional vigorous exercise (less than 4 times per week for 30 min)</w:t>
      </w:r>
    </w:p>
    <w:p>
      <w:pPr>
        <w:pStyle w:val="Normal"/>
        <w:tabs>
          <w:tab w:val="clear" w:pos="720"/>
          <w:tab w:val="left" w:pos="1321" w:leader="none"/>
        </w:tabs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82" w:name="__Fieldmark__92_3690100254"/>
      <w:bookmarkStart w:id="83" w:name="__Fieldmark__92_3690100254"/>
      <w:bookmarkEnd w:id="83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Regular vigorous exercise (more than 4 times per week for 30 min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et:</w:t>
        <w:tab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Are you currently dieting?</w:t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84" w:name="__Fieldmark__93_3690100254"/>
      <w:bookmarkStart w:id="85" w:name="__Fieldmark__93_3690100254"/>
      <w:bookmarkEnd w:id="85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Yes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86" w:name="__Fieldmark__94_3690100254"/>
      <w:bookmarkStart w:id="87" w:name="__Fieldmark__94_3690100254"/>
      <w:bookmarkEnd w:id="87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No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If yes, is it a physician-prescribed medical diet?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88" w:name="__Fieldmark__95_3690100254"/>
      <w:bookmarkStart w:id="89" w:name="__Fieldmark__95_3690100254"/>
      <w:bookmarkEnd w:id="89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Yes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90" w:name="__Fieldmark__96_3690100254"/>
      <w:bookmarkStart w:id="91" w:name="__Fieldmark__96_3690100254"/>
      <w:bookmarkEnd w:id="91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00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nk your salt intake: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92" w:name="__Fieldmark__97_3690100254"/>
      <w:bookmarkStart w:id="93" w:name="__Fieldmark__97_3690100254"/>
      <w:bookmarkEnd w:id="93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High 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94" w:name="__Fieldmark__98_3690100254"/>
      <w:bookmarkStart w:id="95" w:name="__Fieldmark__98_3690100254"/>
      <w:bookmarkEnd w:id="95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Medium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96" w:name="__Fieldmark__99_3690100254"/>
      <w:bookmarkStart w:id="97" w:name="__Fieldmark__99_3690100254"/>
      <w:bookmarkEnd w:id="97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Low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00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00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nk your fat intake: 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98" w:name="__Fieldmark__100_3690100254"/>
      <w:bookmarkStart w:id="99" w:name="__Fieldmark__100_3690100254"/>
      <w:bookmarkEnd w:id="99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High 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00" w:name="__Fieldmark__101_3690100254"/>
      <w:bookmarkStart w:id="101" w:name="__Fieldmark__101_3690100254"/>
      <w:bookmarkEnd w:id="101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Medium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02" w:name="__Fieldmark__102_3690100254"/>
      <w:bookmarkStart w:id="103" w:name="__Fieldmark__102_3690100254"/>
      <w:bookmarkEnd w:id="103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Low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affein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y of the following: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04" w:name="__Fieldmark__103_3690100254"/>
      <w:bookmarkStart w:id="105" w:name="__Fieldmark__103_3690100254"/>
      <w:bookmarkEnd w:id="105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Cola</w:t>
        <w:tab/>
        <w:t xml:space="preserve">Number of cups per day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ind w:left="2160" w:firstLine="720"/>
        <w:rPr>
          <w:rFonts w:ascii="Garamond" w:hAnsi="Garamond" w:cs="Garamond"/>
          <w:sz w:val="28"/>
          <w:szCs w:val="28"/>
        </w:rPr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06" w:name="__Fieldmark__105_3690100254"/>
      <w:bookmarkStart w:id="107" w:name="__Fieldmark__105_3690100254"/>
      <w:bookmarkEnd w:id="107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Tea</w:t>
        <w:tab/>
        <w:t xml:space="preserve">Number of cups per day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ind w:left="2160" w:firstLine="720"/>
        <w:rPr>
          <w:rFonts w:ascii="Garamond" w:hAnsi="Garamond" w:cs="Garamond"/>
          <w:sz w:val="28"/>
          <w:szCs w:val="28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08" w:name="__Fieldmark__107_3690100254"/>
      <w:bookmarkStart w:id="109" w:name="__Fieldmark__107_3690100254"/>
      <w:bookmarkEnd w:id="109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Coffee</w:t>
        <w:tab/>
        <w:t xml:space="preserve">Number of cups per day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ind w:left="2160" w:firstLine="72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10" w:name="__Fieldmark__109_3690100254"/>
      <w:bookmarkStart w:id="111" w:name="__Fieldmark__109_3690100254"/>
      <w:bookmarkEnd w:id="111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Non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obacco: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o you use tobacco?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12" w:name="__Fieldmark__110_3690100254"/>
      <w:bookmarkStart w:id="113" w:name="__Fieldmark__110_3690100254"/>
      <w:bookmarkEnd w:id="113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Currently</w:t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14" w:name="__Fieldmark__111_3690100254"/>
      <w:bookmarkStart w:id="115" w:name="__Fieldmark__111_3690100254"/>
      <w:bookmarkEnd w:id="115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Previously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16" w:name="__Fieldmark__112_3690100254"/>
      <w:bookmarkStart w:id="117" w:name="__Fieldmark__112_3690100254"/>
      <w:bookmarkEnd w:id="117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Nev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f previously, when did you quit?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21" w:leader="none"/>
        </w:tabs>
        <w:ind w:left="-43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  <w:t>All information within this portion of the questionnaire is optional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ersonal Safety: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o you live alone?</w:t>
        <w:tab/>
        <w:tab/>
        <w:tab/>
        <w:tab/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18" w:name="__Fieldmark__114_3690100254"/>
      <w:bookmarkStart w:id="119" w:name="__Fieldmark__114_3690100254"/>
      <w:bookmarkEnd w:id="119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Yes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20" w:name="__Fieldmark__115_3690100254"/>
      <w:bookmarkStart w:id="121" w:name="__Fieldmark__115_3690100254"/>
      <w:bookmarkEnd w:id="121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No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o you have vision or hearing deficiencies?</w:t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22" w:name="__Fieldmark__116_3690100254"/>
      <w:bookmarkStart w:id="123" w:name="__Fieldmark__116_3690100254"/>
      <w:bookmarkEnd w:id="123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Yes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24" w:name="__Fieldmark__117_3690100254"/>
      <w:bookmarkStart w:id="125" w:name="__Fieldmark__117_3690100254"/>
      <w:bookmarkEnd w:id="125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No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When riding in a car, do you wear your seat belt? 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26" w:name="__Fieldmark__118_3690100254"/>
      <w:bookmarkStart w:id="127" w:name="__Fieldmark__118_3690100254"/>
      <w:bookmarkEnd w:id="127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Yes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28" w:name="__Fieldmark__119_3690100254"/>
      <w:bookmarkStart w:id="129" w:name="__Fieldmark__119_3690100254"/>
      <w:bookmarkEnd w:id="129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No</w:t>
      </w:r>
    </w:p>
    <w:p>
      <w:pPr>
        <w:pStyle w:val="Normal"/>
        <w:tabs>
          <w:tab w:val="clear" w:pos="720"/>
          <w:tab w:val="left" w:pos="1188" w:leader="none"/>
        </w:tabs>
        <w:ind w:left="-43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lcohol: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o you drink alcohol?</w:t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30" w:name="__Fieldmark__120_3690100254"/>
      <w:bookmarkStart w:id="131" w:name="__Fieldmark__120_3690100254"/>
      <w:bookmarkEnd w:id="131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Yes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32" w:name="__Fieldmark__121_3690100254"/>
      <w:bookmarkStart w:id="133" w:name="__Fieldmark__121_3690100254"/>
      <w:bookmarkEnd w:id="133"/>
      <w:r>
        <w:rPr>
          <w:rFonts w:cs="Garamond" w:ascii="Garamond" w:hAnsi="Garamond"/>
          <w:sz w:val="28"/>
          <w:szCs w:val="28"/>
        </w:rPr>
      </w:r>
      <w:r>
        <w:rPr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f yes, how many drinks per week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8"/>
          <w:szCs w:val="2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lang w:val="en-US" w:eastAsia="en-US"/>
        </w:rPr>
      </w:r>
      <w:r>
        <w:rPr>
          <w:sz w:val="28"/>
          <w:szCs w:val="2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88" w:leader="none"/>
        </w:tabs>
        <w:ind w:left="-43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amily Health History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40"/>
        <w:gridCol w:w="2712"/>
        <w:gridCol w:w="206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amily Memb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roble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ge Diagnos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ge at Deat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(if applicable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Is there any other information about your health that you would like to share?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4:00Z</dcterms:created>
  <dc:creator>Employment</dc:creator>
  <dc:description/>
  <cp:keywords/>
  <dc:language>en-US</dc:language>
  <cp:lastModifiedBy>Micheline</cp:lastModifiedBy>
  <cp:lastPrinted>2010-03-19T15:13:00Z</cp:lastPrinted>
  <dcterms:modified xsi:type="dcterms:W3CDTF">2010-03-19T14:37:00Z</dcterms:modified>
  <cp:revision>12</cp:revision>
  <dc:subject/>
  <dc:title>Health History Questionnaire</dc:title>
</cp:coreProperties>
</file>